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1"/>
        <w:gridCol w:w="1045"/>
        <w:gridCol w:w="1340"/>
        <w:gridCol w:w="1670"/>
        <w:gridCol w:w="1329"/>
        <w:gridCol w:w="1771"/>
        <w:gridCol w:w="1783"/>
        <w:gridCol w:w="1545"/>
        <w:gridCol w:w="999"/>
      </w:tblGrid>
      <w:tr>
        <w:trPr>
          <w:trHeight w:val="1420" w:hRule="atLeast"/>
        </w:trPr>
        <w:tc>
          <w:tcPr>
            <w:tcW w:w="1381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上海市嘉定区市场监督管理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检查计划</w:t>
            </w:r>
          </w:p>
        </w:tc>
      </w:tr>
      <w:tr>
        <w:trPr>
          <w:trHeight w:val="8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类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检查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对象范围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比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双随机检查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年外商投资等企业公示信息及登记注册事项随机抽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单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对登记注册事项的监督检查；对公示信息的监督检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非现场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1-2025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外商投资等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3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14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年长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禁渔日常检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单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对收购、加工、销售禁止捕捞的渔获物的监督检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现场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2025.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-2025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餐饮单位、农贸市场、花鸟市场、小商品市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22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年非法交易野生动物等违法行为提供交易服务随机抽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单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对违反野生动物保护管理有关规定的监督检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现场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2025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-2025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农贸市场、小商品市场、花鸟市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16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年重点工业产品质量监督检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单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对生产流通环节产品质量开展监督检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现场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3-2026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内重点工业产品生产销售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对生产企业开展全覆盖检查，对销售企业按照专项要求开展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16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年检验检测机构监督检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单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CM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检验检测机构的监督检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现场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3-2026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检验检测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全覆盖（双随机为主，风险监测作为补充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24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年免予办理强制性产品认证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免办）年度随机抽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单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对获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免办证明的单位开展检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现场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3-2026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已获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免办证明的申请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免办申请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检查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免办申请企业抽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5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23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年机动车检测机构跨部门综合监管随机抽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联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、上海市公安局嘉定分局、上海市嘉定区生态环境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对区内机动车检验检测的监督检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现场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4-2025.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内机动车检验检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年度特种设备常规监督检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单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对特种设备生产、经营、使用单位和检验、检测机构的监督检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现场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2-2025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45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家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年特殊食品生产企业监督检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单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特殊食品生产日常检查要点（如有普通食品、食品添加剂生产，一并检查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现场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3-2025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特殊食品生产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年食品添加剂生产企业监督检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单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食品生产企业日常监督检查要点（食品添加剂生产企业，如有普通食品生产，一并检查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现场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3-2025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食品添加剂生产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99"/>
                <w:sz w:val="22"/>
                <w:szCs w:val="22"/>
                <w:lang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9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99"/>
                <w:sz w:val="22"/>
                <w:szCs w:val="22"/>
                <w:lang w:val="en-US" w:eastAsia="zh-CN"/>
              </w:rPr>
              <w:t>年食品（不含特殊食品）生产企业监督检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单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食品生产企业日常监督检查要点（不含食品添加剂和特殊食品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现场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3-2025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食品（不含特殊食品和食品添加剂）生产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12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98"/>
                <w:sz w:val="22"/>
                <w:szCs w:val="22"/>
                <w:lang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8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98"/>
                <w:sz w:val="22"/>
                <w:szCs w:val="22"/>
                <w:lang w:val="en-US" w:eastAsia="zh-CN"/>
              </w:rPr>
              <w:t>年获得绿色食品标志使用权的食品生产企业监督检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联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、嘉定区农业农村委员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食品生产企业日常监督检查要点、绿色食品标志使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现场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3-2025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获得绿色食品标志使用权的食品生产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1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年餐饮服务（含特殊食品）提供者食品安全监督检查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单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对餐饮服务的监督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对特殊食品生产经营单位的监督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现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3-2026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嘉定区辖区内所有餐饮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23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年食品销售（含特殊食品）经营者食品安全监督检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单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对食用农产品销售市场质量安全的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对特殊食品生产经营单位的监督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对食品销售的监督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现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3-2026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嘉定区辖区内食品（含特殊食品）经营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17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年社会餐饮服务经营者食品安全监督检查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联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对餐饮服务的监督检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现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3-2026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嘉定区辖区内满足餐饮业一体化综合监管的社会餐饮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sz w:val="21"/>
                <w:szCs w:val="21"/>
                <w:u w:val="none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w w:val="90"/>
                <w:sz w:val="21"/>
                <w:szCs w:val="21"/>
                <w:u w:val="none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0"/>
                <w:sz w:val="21"/>
                <w:szCs w:val="21"/>
                <w:u w:val="none"/>
              </w:rPr>
              <w:t>年地理标志使用人地理标志专用标志使用情况、农业种植随机抽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嘉定区市场监督管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局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嘉定区农业农村委员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对地理标志商标及地理标志专用标志使用情况检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现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5-2025.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本区内使用地理标志的农业种植市场主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  <w:t>3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  <w:tr>
        <w:trPr>
          <w:trHeight w:val="60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年度医疗器械生产、经营环节检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单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对医疗器械的研制、生产、经营活动以及使用环节的医疗器械质量的监督检查、对药品研制、生产、经营和药品使用单位使用药品等活动的检查，以及对为药品研制、生产、经营、使用提供产品或者服务的单位和个人的延伸检查、对化妆品生产经营的监督检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现场检查、线上巡查、视频检查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1-2025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辖区内医疗器械生产、经营环节相关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依据分级分类监管要求，对当年度必检查企业进行全覆盖监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81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年度医疗器械使用环节检查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联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嘉定区市场监督管理局、嘉定区民政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对价格活动的监督检查、对国家机关、事业单位收费的监督检查、对广告行为的监督检查、对特种设备生产、经营、使用单位和检验、检测机构的监督检查、对药品研制、生产、经营和药品使用单位使用药品等活动的检查，以及对为药品研制、生产、经营、使用提供产品或者服务的单位和个人的延伸检查、对医疗器械的研制、生产、经营活动以及使用环节的医疗器械质量的监督检查、对餐饮服务的监督检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现场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1-2025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辖区内医疗器械使用环节相关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全覆盖监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其中养老机构联合民政局开展双随机检查</w:t>
            </w:r>
          </w:p>
        </w:tc>
      </w:tr>
      <w:tr>
        <w:trPr>
          <w:trHeight w:val="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年对药品使用单位的年度检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单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对药品使用单位使用药品、医疗器械的检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现场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1-2025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辖区内设药房（药柜）的医疗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年对药品零售企业的年度检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单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对药品、医疗器械、化妆品经营的检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现场检查、网上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1-2025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辖区内的药品零售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18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年零售药店跨部门综合监管随机抽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联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、嘉定区医疗保障局、嘉定区卫生健康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对药品、医疗器械、化妆品、食品（含特殊食品）经营的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现场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4-2025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随机抽取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家医保定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药品零售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16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年度化妆品安全行政检查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单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市场监督管理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对化妆品生产经营的监督检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现场检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2025.3-2026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嘉定区化妆品注册人、备案人、境内责任人、化妆品经营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注：不包括上海市市场监管局、上海市知识产权局、上海市药品监管局已公示年度检查计划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6:34:30Z</dcterms:created>
  <dc:creator>user-lianxiang</dc:creator>
  <dc:description/>
  <dc:language>en-US</dc:language>
  <cp:lastModifiedBy>189----0768</cp:lastModifiedBy>
  <cp:lastPrinted>2025-03-30T01:32:00Z</cp:lastPrinted>
  <dcterms:modified xsi:type="dcterms:W3CDTF">2025-03-31T09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D9B01A58D44408FFC0AFF5AB9BAA1_13</vt:lpwstr>
  </property>
  <property fmtid="{D5CDD505-2E9C-101B-9397-08002B2CF9AE}" pid="3" name="KSOProductBuildVer">
    <vt:lpwstr>2052-12.1.0.20305</vt:lpwstr>
  </property>
</Properties>
</file>