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10"/>
          <w:szCs w:val="1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嘉定区市场监督管理局公告停用特种设备一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350"/>
        <w:gridCol w:w="2958"/>
        <w:gridCol w:w="2804"/>
      </w:tblGrid>
      <w:tr>
        <w:trPr>
          <w:tblHeader w:val="true"/>
          <w:trHeight w:val="3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注册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单位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使用登记地址</w:t>
            </w:r>
          </w:p>
        </w:tc>
      </w:tr>
      <w:tr>
        <w:trPr>
          <w:trHeight w:val="467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  <w:lang w:eastAsia="zh-CN"/>
                </w:rPr>
                <w:t>51103101142019070167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18"/>
                  <w:szCs w:val="18"/>
                  <w:lang w:eastAsia="zh-CN"/>
                </w:rPr>
                <w:t>上海六尺工贸有限公司</w:t>
              </w:r>
            </w:hyperlink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外冈镇长泾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6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栋</w:t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409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90310114201706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起重机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90310114201706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起重机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005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005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005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005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005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005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8120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上海旷铎汽车零部件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嘉定区汇仁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7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20110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绿澳新材料科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华江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4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-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703101142012080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新捷福安全玻璃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江桥镇曹安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703101142010090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新捷福安全玻璃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江桥镇曹安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430310114201805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杂物电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静银餐饮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鹤旋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90310114201306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桥式起重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音昱实业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曹安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90310114201306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桥式起重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音昱实业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曹安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109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嘉定俞湾五金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大安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5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202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意华化工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沪太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3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弄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105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捷奥机械（上海）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沪太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48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弄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910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宝灿工具制造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罗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6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弄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708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昊瑞纸制品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罗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6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弄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110310114200710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东方网点城中店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曹王前曹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404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盛陆交通设施器材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沪宜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35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J34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607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龙枝商贸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宝山区场中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弄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2101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川林食品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顾村镇湄星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弄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803101142013120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斯伦加光电科技（上海）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北工业区胜辛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80310114201002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一成汽车科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工业北区胜辛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80310114201002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一成汽车科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工业北区胜辛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80310114201002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一成汽车科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工业北区胜辛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907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储气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一成汽车科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工业北区胜辛北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00310114201212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50310114202110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50310114202110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812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0901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2080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703101142022080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合道纸业包装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市嘉定工业区兴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52012030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贺群货物运输代理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浦东新区江心沙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8080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岳弘建材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宝山区沪太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30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5060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合肥边山贸易有限公司上海分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宝山区富杨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5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2070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南博物流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普陀区祁春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9010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刘鑫物流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2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Y670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9030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意楠建材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JT692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808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通腾液压设备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J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108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永富集装箱修理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6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0042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永富集装箱修理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6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004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永富集装箱修理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6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103101152006020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永富集装箱修理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6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5201406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容鑫石油工程设备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区叶城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J299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9050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集思广义贸易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富联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楼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8110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集思广义贸易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富联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211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祥仪贸易商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沪太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33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3201111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深基工程机械设备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富桥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3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812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远正国际物流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真陈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812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远正国际物流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真陈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8110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远正国际物流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真陈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276" w:right="1276" w:gutter="0" w:header="0" w:top="1276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scjgj.sh.cegn.cn/ydjg/site/main/entFac/2645218/view" TargetMode="External"/><Relationship Id="rId3" Type="http://schemas.openxmlformats.org/officeDocument/2006/relationships/hyperlink" Target="https://admin.scjgj.sh.cegn.cn/ydjg/site/main/ent/tabs/1125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2:07:00Z</dcterms:created>
  <dc:creator>Administrator</dc:creator>
  <dc:description/>
  <dc:language>en-US</dc:language>
  <cp:lastModifiedBy>user</cp:lastModifiedBy>
  <cp:lastPrinted>2023-11-20T15:53:00Z</cp:lastPrinted>
  <dcterms:modified xsi:type="dcterms:W3CDTF">2023-11-20T15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