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</w:t>
      </w: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食品经营许可证注销名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tbl>
      <w:tblPr>
        <w:tblW w:w="9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6"/>
        <w:gridCol w:w="3217"/>
        <w:gridCol w:w="2250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市场主体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经营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许可证编号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高生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7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万赛体育文化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7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其运粮油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石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6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托托阳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1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汉王巴蜀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3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聚民鲜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5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揽翼贸易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9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翔皇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7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旭品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3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煌今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367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南归燕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小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1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礼珩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8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吴伊贸易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劳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5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耕农（上海）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1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耕春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5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跃博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2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钱龙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8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万荣起重机械设备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776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育飞办公用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4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健灵生态农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5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迦南地日用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1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睿衡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5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舒倾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8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丸英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8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美人生物科技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9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九健康科技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4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津清食品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2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大文肉制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前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（丰凯集贸市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2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食安（上海）净化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5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鸾（上海）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2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投烨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5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橄榄枝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3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晟熙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7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毓舒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7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西曼健康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7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荣宣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5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搜联网络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0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冷鹰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8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孟夏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6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秦标小百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前曹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底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192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雍琪餐饮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6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徐仁德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和桥村施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0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陆逊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9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冠明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8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辉界企业管理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7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5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菊梅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2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晓伟早餐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宝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728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士佳得国际商贸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93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晟（上海）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6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徽鸟供应链管理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1250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鹰聚工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新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1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家林糕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3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69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嘉定娄塘集体商业总店徐行二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新建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19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均熠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4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川晏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4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禹馨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5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刘枫林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曹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4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闻畅泰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6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随坤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徐行镇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9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鸿砚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7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悦优美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295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世亨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8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致雷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2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赏励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4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静文化传播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澄浏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2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派（上海）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0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衍（上海）健康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8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飓欣企业管理咨询有限公司嘉定区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北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6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韵钦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兴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4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唯予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1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楚农贡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4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粮辰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4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见到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0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广大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0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仟米（上海）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0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北区洪彪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陆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8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北区余华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大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83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品鉴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2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啄沐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2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瑾硕生鲜食品配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7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利康消毒高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嘉唐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4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鹿健康信息服务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8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秋洁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79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2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继锋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嘉定区嘉朱公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729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0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瑾纯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29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0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连高食品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9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8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焱鑫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6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3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雄富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29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4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善富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2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4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北区爱星音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1"/>
                  <w:szCs w:val="21"/>
                  <w:u w:val="none"/>
                </w:rPr>
                <w:t>http://weidian.com/s/1822259160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3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观山海（上海）品牌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00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7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云骧供应链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49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7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崇昱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2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2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礼商贸（上海）有限责任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776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2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北区伯良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嘉定工业区赵厅村战斗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40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8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少典农业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旺东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68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0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3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贡茗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4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7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北区英娣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嘉定工业区旺泾村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4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闻觉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827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3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圣筠企业管理咨询有限公司嘉定区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绿意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208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00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0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6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北区老三餐饮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宝钱公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48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0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0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0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66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月欣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79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3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柏兰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宝钱公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4500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2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00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2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集善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63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9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敏喆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64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4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敏浩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64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3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森广告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61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5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宝荟进出口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580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9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庆雄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上海市嘉定区汇源路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JT1587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9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尊记农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5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4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松淼茶文化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7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睦惠商贸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胜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9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畅叶综合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6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见解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06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见文化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3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康园电子商务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5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33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储懿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96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味丰源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8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品未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8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璞归真（上海）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7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绿尔佳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7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5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妙掌柜餐饮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804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松勤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胜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保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408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冷面智能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4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0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福满家便利有限公司城北路二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-1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8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合酱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514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梅庆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嘉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3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永潼佳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柳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30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珠丰粮油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棋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298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兆狮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7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4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鸢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6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吉索酒店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柳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酒店大堂食品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53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十思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5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2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峰茶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9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昶藤科技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10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本心科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0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动诚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3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93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顾莹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5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15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思宇食品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棋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2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子云居文化发展有限责任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民悦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6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糯桠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3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4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境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804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虎联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2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臣臣蔬果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柳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5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宿集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胜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7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微达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7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9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合福文化艺术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9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郝迈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8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猛猛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红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7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依明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2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浪乎电子商务有限责任公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7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室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6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颜硕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3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燕熙贸易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8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6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秤匠文化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上海市嘉定区菊园新区平城路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811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楼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611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室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JT5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5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玖罡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8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亲度卫生用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棋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8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瓦杜信息技术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9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2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鸿派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柳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4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硒都玥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6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树嘉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棋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0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恒来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胜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0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擎嘉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6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瑞帆礼品包装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9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优轩（上海）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树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顺贵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5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智舒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8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佰酿品牌管理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胜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5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有喜（上海）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8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人娱集文化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1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润百科技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0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瑞德（上海）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3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鹭铭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室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6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跃海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音世线会展科技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2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仪玛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2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聪玉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六里中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0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轻芯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4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慧昇农业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7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友帛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树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4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琛沫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50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六掌柜食品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8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潼心潼乐餐饮管理有限公司嘉定第一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F-C-14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780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鲸狮文化传播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898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杞里香商贸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179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茶原意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324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嫒玺健康管理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448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妃马园里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43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摩利根健康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93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牧驹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98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鑫施恩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20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纽赑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平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24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鑫词食品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树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47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瀚管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棋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80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熊困困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726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四物有方健康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9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788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云沁（上海）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棋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844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福满家便利有限公司城北路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-19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8274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呈健康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6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33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朴珹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69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物炫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707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找找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722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曼汐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菊园新区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7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764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二十冶集团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东至横河港，西至安拓路，南至安虹路，北至安研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775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黄渡大居（一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A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共有产权保障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至淞阳路、南至春塔路、西至杨林路、北至蔡家桥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773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堀贝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5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裕琦怡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5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亓乐（上海）食品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3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曙河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4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凌清洁用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3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智饕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2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川享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5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乾久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2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班泉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5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添诚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14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也诗国际贸易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联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4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驭熙（上海）国际贸易有限公司嘉定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4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蜀香福供应链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3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弘裕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1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畅盈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4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泷达纸塑包装制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5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味之漫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华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6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拢馔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9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觅食者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底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4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忆百滋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30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洋鑫供应链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8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涯米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9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利靓食品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93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鲸供应链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4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米铬达国际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57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燕如玉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56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芊乐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50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阳万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1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洲呈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嘉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1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晟广医药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2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婧可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0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添元乳业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2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0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荣康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4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趣蛋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0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辣辣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4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沐鑫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1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以琳蔬果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春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3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臻厚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8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有乐实业有限公司嘉定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3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同能源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高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8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妤露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高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1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庞氏物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华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435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摩易信息科技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高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63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袁惠娥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华唐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144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鲜行官品牌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浏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4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淞禾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浏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0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志豪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华唐农贸市场（唐行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461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吾盛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浏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5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灏商贸中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1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铁尼达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4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王佳佳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毛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4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宸清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唐行村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6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敬鲜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沪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2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和粮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高石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8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晓玥商贸服务中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浏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8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韩忠刚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北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4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星風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北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8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云供应链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9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榕飞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唐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0450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华唐农贸市场第一分公司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0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明启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浏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4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2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仙芽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浏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0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亦伶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连俊村横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5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籽东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种籽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4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玥荟泉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塔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5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启博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60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超大全求吃贸易有限公司上海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298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林氏百宝百货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47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童谣嘉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浏翔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4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82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唯丽塔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70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骧通贸易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02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兆福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亭镇高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084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sz w:val="21"/>
                  <w:szCs w:val="21"/>
                  <w:u w:val="none"/>
                </w:rPr>
                <w:t>上海凡喔食品有限公司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59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何程周食品销售中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112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乾山水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12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双娇食品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612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西小施食品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461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原品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318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原品供应链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317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跃岳百货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行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00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群美品牌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19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酷熊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洪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442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泰盟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6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旅香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0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雁桃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0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源瀛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0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杞航饮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9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0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富亚超市有限公司第一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7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2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侑典机械设备配件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3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煦彬互联网上网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1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夏菲苔乐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42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融利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1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炖炖香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洪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0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铭健康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9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0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鸿于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0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丰登米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0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权和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6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伟冬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崇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29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红炉百味釜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28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佳图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9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9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董续文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弘洲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8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吴发立肉类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弘洲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8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悦鑫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白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4951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泉沣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2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纤乐门娱乐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白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食品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9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米丽医学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德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8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诚德健康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德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0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桃眸农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7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匠焱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19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轩忱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5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百绎乔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崇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4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德粲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白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098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童轩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7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乾桓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7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际医学科技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61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醇慕（上海）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4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秦亦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8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玉橙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59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晟都国际贸易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9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58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泰根贸易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5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林都源茂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食品经营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4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骋臻实业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天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1623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润（上海）医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0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惠生堂大药房经营有限公司云谷路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8484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欧斯奥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7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卡通尼文化发展有限公司阿克苏路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阿克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食品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5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都玥（上海）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3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钘酒业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2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简云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1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慈燕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18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惠迅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1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欢莱超市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樱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2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品瀚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7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蓝汐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7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萤苔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74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颖宏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7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上湾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胜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58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远锦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6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邑焱网络技术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61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敏怿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5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灿行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5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熠苔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5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苔好吃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5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迪巧佳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20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优程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1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暖艺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1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响和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天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4734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亨拓实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8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知品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阿克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-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-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-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-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52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妙得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天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2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恰佳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9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禄家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9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家怡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9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挪姿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93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微领医药科技中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92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宜承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阿克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443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陈晟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44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塞姆咖啡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43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鑫蓉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41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谭氏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0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万雅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0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铁石化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01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李岩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405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宝益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6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圆逍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胜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-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364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才羽信息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8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佳莹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7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人生海海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7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逸凡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7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饮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68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益舒客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4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证心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26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兔可科技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2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越国际贸易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1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檬鎏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33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徒良餐饮管理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胜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33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憾壮懿娱乐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胜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33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胡现伟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330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铧萱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大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32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沐之洲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7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妙增惠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7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川健家政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7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真邂健康管理咨询有限公司嘉定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5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毅辉互联网上网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28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瀚华守鑫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28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根杰馒头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崇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28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悠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13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澳麦格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05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月曼商务咨询中心分中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希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91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珍财商务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8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每日优鲜电子商务有限公司嘉定依玛路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依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8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御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25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杏芳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胜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252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芥丰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7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萱怡食品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7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白不同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6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玖师傅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6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坚益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42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歌洛丽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1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于珊珊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天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22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庸贤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6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食万全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育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2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蒙奇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2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芙道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20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仕生物科技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1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宁阳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天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2988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翎翮商贸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297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健爱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713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秀咔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白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4495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清潭洞健康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阿克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514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好尔思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0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捷昊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封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2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博翔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洪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洪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洪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28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镇宝朝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7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则乐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云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79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丁博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德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3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联惠发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JT130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4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爱伴思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JT74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1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欧枫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嘉定镇城中路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80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518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坤琳食品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城中路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-8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8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欧选进出口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沪宜公路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365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0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鑫沣源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JT126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4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蜀海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清河路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6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10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39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为公治中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JT108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4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宇明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梅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4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惊天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清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1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75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九克姜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05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2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诗豪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4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鸿图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29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5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枫裁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塔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1—10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89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林淼会展策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19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2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林亲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8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9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轩名食品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塔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4-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7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洪鑫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19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2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山屹贸易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89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1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昶达实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81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5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好茶缘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34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6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赤客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3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1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管嘉餐饮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商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58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园园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塔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6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文净豆制品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塔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定中心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48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斐源祥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91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3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煌灿互联网上网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食品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9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付娟食品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金沙路温宿路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（商赢集贸市场内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铺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2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言茶贸易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10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4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青锋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清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76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嘉定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71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9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银虎商贸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人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7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南堂屋餐饮管理有限公司第一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塔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7-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-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53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泓火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299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6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晓味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27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2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瑞柯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塔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9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1~109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1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8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凤巢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城中街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二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36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蒂阁理发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人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食品销售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9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织谣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307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哒饭叔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70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泰赢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19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5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杜金保酱菜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温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-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（嘉波农副产品市场内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摊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1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左鱼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079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3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嘉定沙霞贸易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沙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-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5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全食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00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8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馥廷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97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80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琰康贸易商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09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1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莉购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90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4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冠鼎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94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4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国祥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塔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4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兮弄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福宁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6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达斯特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人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7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批批乐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93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2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鸥美贸易有限公司嘉定第一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-1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】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0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90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枝君食品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温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7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铺子电子商务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72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2961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谷（上海）供应链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清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区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31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6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雷勇食品商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金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2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金敬武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592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禹隼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91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039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郑地有生贸易发展商行（个人独资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梅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30659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聚贤堂企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147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963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金叶子快速餐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嘉定镇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1578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蒙自过桥米线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嘉定镇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-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0884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齐亿食品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塔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359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源用杂货店（个体工商户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街道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3118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纳斯（上海）食品有限公司嘉定第一分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弄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地下一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773 B01 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838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章恒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232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227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易启驰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3087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577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菁荟（上海）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清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一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917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极秋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0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902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儒文化创意发展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博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JT205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160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莱享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7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诚之晟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3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松拾商务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1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遇见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2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牛怀餐饮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泽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70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昱申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6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荷馨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60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杭裕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2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章腾腾餐饮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2290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头甲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6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郁邵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泰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414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靖安运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088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薰草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4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屹众商务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9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黛实业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1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鲜聚康农产品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6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瞿加环副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兰塘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2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佰蕊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3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松明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291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友创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042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咖享科技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59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稻花村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370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际范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54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鲜至美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53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垂帛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6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超艳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泽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安亭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5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茗达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2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瑾生文化传播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8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雯敏冷饮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泽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066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骆兴瑜熟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方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6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巧歌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5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睿华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5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你去品牌管理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2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芜极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8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钦维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4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十原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8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3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果意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4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莱呷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1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众颍管理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6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启立禽蛋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方泰方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宝安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-C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2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凌家副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方泰方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宝安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-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2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满电子商务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4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海萍烟酒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泰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9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嵩泰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新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7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海勇豆制品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方泰方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宝安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74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麦瑞尔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3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瑞阳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2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5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陈宏平副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民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兰塘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3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博德利通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7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阿坦登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安亭镇墨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8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恺戈（上海）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沙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2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郢朔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6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3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朗通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01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旺赟互联网上网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吧台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4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钰磊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9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德宇医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园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05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贻致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宝园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528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沣涴实业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爱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西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1244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怀尼米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5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2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琥哥餐饮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65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夏星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7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64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艾兴阁美容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鹤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9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帅凌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园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6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致绚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园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7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林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9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捷钰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9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奇保（上海）商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4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琼珍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0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沛欣贸易有限公司嘉定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丰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9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颐联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0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港豪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日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0953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亮歌娱乐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（超市饮品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26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胤茶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永南北干货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7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岳明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520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孜屯餐饮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爱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31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徽宝工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9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1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喜农门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嘉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38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芙兰（上海）化妆品销售有限公司金沙江路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沙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食品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4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品幸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8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序贤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靖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2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艺普之家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曹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1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珑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沙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3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众彤味语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4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承扬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4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明诗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4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贝珠雅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食品经营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80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萧本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8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1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欧酩汇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园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3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倘优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永南北干货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186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盎然健康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1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禾木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4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众扬文化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5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酒（上海）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7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方网点宏川店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9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近远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江桥镇金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鸿添建材市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4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吾敏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6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8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益莹百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江桥二村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4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兔只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0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隆宾建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沙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3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酬贸易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沙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5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天环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永南北干货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5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鸣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勤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5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在明南北干货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永南北干货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185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阳钰餐饮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靖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61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落瑶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新江村红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9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谷汝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9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拾花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沙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8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长胜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沙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2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富巽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5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腾圣食品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鹤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9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真楷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永南北干货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1955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噜渴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0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皓楠餐饮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底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66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兴麦南北干货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永南北干货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4566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广实业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7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桑（上海）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2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品斯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耀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7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布鲁诺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9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茗夏供应链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9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营实业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9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纽科技（上海）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解放岛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775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怡高饮料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6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事越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7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绍东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耀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8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国姝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2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野（上海）旅行社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鹤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4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聚惠聚优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5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周游商务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5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坤好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永南北干货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2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嵩塬商贸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临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48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空之城农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2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建婷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新江村红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7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彤禧供应链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0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溯嘉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园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5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进芹日用百货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靖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天赋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5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德弘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靖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天赋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店面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6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台发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9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歆运餐饮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虞姬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78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十六铺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江桥镇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7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飞领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7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斐太浓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靖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80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纬青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9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莒兴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1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禹颜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海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3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浠实业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3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誉珏棋牌娱乐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靖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5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十七冶集团有限公司上海分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海波路嘉涛路往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【嘉定轨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动迁安置房（江桥镇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A-0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项目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776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伟仔实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沙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8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妙蛙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8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点商贸（上海）有限公司嘉定江桥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华江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9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喜国际贸易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沙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5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堃伦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爱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56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双扶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永南北干货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314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睿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2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江桥万达宝贝王儿童娱乐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沙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（饮品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26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圆石企业管理顾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沙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9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迈誉文化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虞姬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9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煜（上海）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8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景域鲸鱼旅游集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解放岛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4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湘妹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海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1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萌小七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华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8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9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好事多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星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2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非筱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鹤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2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勤卿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3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禾龙健康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华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1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九垒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沙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3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万竹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4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爱璇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爱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3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悦夏昇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鹤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8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悠伽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金园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7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齐厨供应链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张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42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繁昌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曹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81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婵缘百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江桥镇金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1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感博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戬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9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感博酒店用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戬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8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9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辰鸣食品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戬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7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02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政博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戬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8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赫赞电子商务中心（有限合伙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戬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7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9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臻景电子商务中心（有限合伙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戬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19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晴康文化传播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2085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一建设有限公司上海分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南翔镇银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000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十四局集团上海铁建工程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南翔镇德园南路和银翔路交叉口（嘉闵高架路北北延伸及地面道路新建工程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000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不如企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银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03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方塔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银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（红翔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10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傲寻国际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惠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089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蒂苒投资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9152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保强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银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1034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阿彭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南翔镇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124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一尾渔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南翔镇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83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上蚝门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众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3347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仙赢营销策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宝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4054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尚峰实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银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305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利尧工贸有限公司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南翔镇静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JY1310114002433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勤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南翔镇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1033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水成环保科技股份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恒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食品经营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58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姝品境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41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阔坤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34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良鑫供水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祁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724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建总集团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基地东至银龙路、西至小横沥河、南至庙泾、北至恒涛路（嘉定区外冈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新建商品房项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777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韩晞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93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馒乡人点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瞿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80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触宇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5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亦道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5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钱阿二餐饮管理中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仙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78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惠欣烟酒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仙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5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正载极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9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鲸远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8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精诚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52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正国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望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68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尔森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42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励伽戌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35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柏煜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祁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68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谟森火山社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5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紫泉农业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3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23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一毛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瞿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64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伴（上海）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8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酌（上海）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1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同品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0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锆鼎货运代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3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全统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瞿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60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玛凯尔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7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侨泰食品设备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4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富俊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9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沣澄进出口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1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征霖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恒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3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工五建集团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祁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上海市嘉定区外冈镇社区卫生服务中心建设工程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774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哈七饮食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瞿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7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奢画珠宝首饰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2725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莫瑞肽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34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心森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3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柏久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4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品袖医疗器械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汇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5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文允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仙桥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2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枭枭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南街惠南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5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惠洁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银花别墅锦溪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6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瑛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2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捷春进出口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4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养膳堂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49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志涵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长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15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工四建集团有限公司（食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外冈镇郭泽塘以北、泉塘路以东（嘉定区建筑垃圾资源化利用项目（一体化车间、生产辅助车间、门卫、电业开关站、消防水池及泵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331011400124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枫定实业有限公司上海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4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玥易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68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赛般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西冈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6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莉岚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工业园区汇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8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孟氏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镇望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-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5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祁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外冈宝钱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87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旨纭餐饮管理有限公司嘉定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罗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-1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894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成路街道俞兄肉类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成路街道迎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迎园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9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澄庄咖啡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成路街道和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1682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树宇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4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泽噗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5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杯中人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_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8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浔德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56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灏如商务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5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皕呈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5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成挚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5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泽鼎农业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3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地贸易（上海）有限责任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3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莎董创意服务工作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08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仲昊健康管理中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907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柴鹿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7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樊基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7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澳利科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76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韵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74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以琳健康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2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永乐民融商贸有限公司嘉定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80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源金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9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能巧酒类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福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8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淳吉生物技术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5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树宇农业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4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添泽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2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添食食品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2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弘又升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01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韵乏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70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鹤康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99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源广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65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精尚健康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63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少憩时刻智能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6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飞庆杂货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永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61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鎏堃互联网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8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小食匠供应链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8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有三科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8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九富吉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3F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50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锦浠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51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宝璋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50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谷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2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晓竹里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2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玄（上海）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19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风男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17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膳粮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51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香荤贸易商行（有限合伙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72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悦季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64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舟畅网（上海）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63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茗达饮用水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62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嘟嘟胖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454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兴佰科技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8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爵（上海）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84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哥（上海）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79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臻新盛燕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5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楠迪健康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5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诺桦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5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韵臣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35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不啻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34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婕米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33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奚旺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31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秋禾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3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芊玺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25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垚淼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0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邑（上海）进出口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84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睿卓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8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彰健康咨询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3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简之熹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3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艺昙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3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曼霈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3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麒韵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32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就一口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29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昱高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1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紫焱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0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和皙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203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广原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90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怿宏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65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贝豪礼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43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诚遇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32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凡掌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30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彦杰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2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可昶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回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三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24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泽势投资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1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辉棋健身服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3F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100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钧得艺术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78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心缘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77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均川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9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43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盛熵酒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4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百朝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4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屿商贸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035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热扬体育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福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2993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悟空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298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月威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10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禹扬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5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85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帕纳希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1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庆州红电子商务有限责任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330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泽噗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3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稷淘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73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夸父贸易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7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凯信息科技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271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杨丹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F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734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途旻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3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涵涔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14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蓉治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0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闰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06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航宸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05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卉茗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203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顶起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福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6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小纯粮油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胜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胜辛集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60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无瑕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F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70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诗湘健康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33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未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32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方方副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胜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2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利姐食品经营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胜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118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凌川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5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益卓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06683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鹰狼文化传播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2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31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美程酒店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4007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萌媛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9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秀英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9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媛奥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9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涓名饮品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3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纵道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6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4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佑天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6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1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果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20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女人花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7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沪鲸餐饮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镇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F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39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哈（上海）品牌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2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景盾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2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果阿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523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诗湘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5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吉家实业有限责任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4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西（上海）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5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44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泰初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37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涵丽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3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早青山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3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正升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3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甘果果食品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1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争鸣良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1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默（上海）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31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歌泽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7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0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佛葛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4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69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若乔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03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森润健康管理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7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30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朴川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6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毓昱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2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馨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27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晟菡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2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烨之熹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2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思宇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0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星骏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05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鸿源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8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0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毛宁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0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圆圆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怀姜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4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谦（上海）文化传播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8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17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茗正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1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鹤康物业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60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马龙小吃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嘉定工业区回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50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锦邑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3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慧祎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3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悠季田园农业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3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若菡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2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创讯实业发展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25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条顿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1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豫煌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16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绛棠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15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荧广网络信息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50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里予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48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鼎至网络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2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文翊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13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初遇秋天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6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1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叶杨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0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堡年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7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06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裕琳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0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煜瑶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7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0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对点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0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丰艺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0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源长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9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符临国际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39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澜琼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80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洺硕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7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崇橼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6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绮谊贸易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3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2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诗嫣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23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智尤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6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22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甜筒猫宠物用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20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小推车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1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美得文化集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7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74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糖果娱乐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工业区沪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548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尊唐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0271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爱莲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6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心（上海）文化传媒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59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森傲商贸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57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凌吉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56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暄非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4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云可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4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亦凡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3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翺江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834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啡悦（上海）餐饮设备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90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橙麦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69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89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约雅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44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87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骋骐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4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蜀渔餐饮管理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3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踏取信息技术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12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恩堂（上海）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8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9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伊（上海）生物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92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奕茶业（上海）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9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可新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90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昔尼科技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5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朴（上海）茶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04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凯趣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74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漫播电子商务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57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61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水汀文化传播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工业区叶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912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宽餐饮管理服务（上海）有限责任公司丰庄路分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丰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2310114018709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嵩宜食品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新街道金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425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瀚宇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新街道金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1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玖瑞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新街道金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85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韵动源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新街道金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5796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姝菡贸易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新街道金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2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692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心创辉（上海）实业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新街道金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08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智涵健康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真新街道金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1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13101140167079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仿宋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Helvetica Neue;仿宋" w:hAnsi="Helvetica Neue;仿宋" w:eastAsia="Helvetica Neue;仿宋" w:cs="Helvetica Neue;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dian.com/s/1822259160" TargetMode="External"/><Relationship Id="rId3" Type="http://schemas.openxmlformats.org/officeDocument/2006/relationships/hyperlink" Target="javascript:popEntityDetailWindow(&apos;140000032021091302457&apos;, &apos;02&apos;,&apos;null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38:00Z</dcterms:created>
  <dc:creator>user</dc:creator>
  <dc:description/>
  <dc:language>en-US</dc:language>
  <cp:lastModifiedBy>座敷童子天笑</cp:lastModifiedBy>
  <cp:lastPrinted>2025-07-29T17:12:00Z</cp:lastPrinted>
  <dcterms:modified xsi:type="dcterms:W3CDTF">2025-08-15T06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F235A987482CB219D25E034914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0MTIxOTJlYmQ4NDUwMzM5Y2E0OTczMzhmZDhkYjMiLCJ1c2VySWQiOiI0NDYxNjU0MzgifQ==</vt:lpwstr>
  </property>
</Properties>
</file>