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</w:t>
      </w: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食品生产许可证注销名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tbl>
      <w:tblPr>
        <w:tblW w:w="9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35"/>
        <w:gridCol w:w="3025"/>
        <w:gridCol w:w="3025"/>
      </w:tblGrid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市场主体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生产场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许可证编号</w:t>
            </w:r>
          </w:p>
        </w:tc>
      </w:tr>
      <w:tr>
        <w:trPr>
          <w:trHeight w:val="1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雪藤实业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市嘉定区外冈镇恒冠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SC20231011402171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启家食品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海市嘉定区外冈镇宝钱公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1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SC10931011401230</w:t>
            </w:r>
          </w:p>
        </w:tc>
      </w:tr>
      <w:tr>
        <w:trPr>
          <w:trHeight w:val="1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兴吉食品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市嘉定区嘉定工业区汇通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幢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SC12531011400456</w:t>
            </w:r>
          </w:p>
        </w:tc>
      </w:tr>
      <w:tr>
        <w:trPr>
          <w:trHeight w:val="1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煜峰食品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市嘉定区丰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区一层、二层、三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SC12431011401669</w:t>
            </w:r>
          </w:p>
        </w:tc>
      </w:tr>
      <w:tr>
        <w:trPr>
          <w:trHeight w:val="1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申立香精香料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市嘉定区南翔镇蕰北公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层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SC10331011400695</w:t>
            </w:r>
          </w:p>
        </w:tc>
      </w:tr>
      <w:tr>
        <w:trPr>
          <w:trHeight w:val="1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光宇食品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市嘉定区顺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11831011401347</w:t>
            </w:r>
          </w:p>
        </w:tc>
      </w:tr>
      <w:tr>
        <w:trPr>
          <w:trHeight w:val="1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上海捷康食品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上海市嘉定区江桥镇宝园五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46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SC11131011400130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9:00Z</dcterms:created>
  <dc:creator>user</dc:creator>
  <dc:description/>
  <dc:language>en-US</dc:language>
  <cp:lastModifiedBy>座敷童子天笑</cp:lastModifiedBy>
  <cp:lastPrinted>2025-07-29T17:27:00Z</cp:lastPrinted>
  <dcterms:modified xsi:type="dcterms:W3CDTF">2025-08-15T07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94FE30FFE41808A4AF901B3598A8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0MTIxOTJlYmQ4NDUwMzM5Y2E0OTczMzhmZDhkYjMiLCJ1c2VySWQiOiI0NDYxNjU0MzgifQ==</vt:lpwstr>
  </property>
</Properties>
</file>