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10"/>
          <w:szCs w:val="1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嘉定区市场监督管理局公告停用特种设备一览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21"/>
        <w:gridCol w:w="3138"/>
        <w:gridCol w:w="2339"/>
      </w:tblGrid>
      <w:tr>
        <w:trPr>
          <w:tblHeader w:val="true"/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注册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使用登记地址</w:t>
            </w:r>
          </w:p>
        </w:tc>
      </w:tr>
      <w:tr>
        <w:trPr>
          <w:trHeight w:val="467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103101132012070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叉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增岭物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罗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弄</w:t>
            </w:r>
          </w:p>
        </w:tc>
      </w:tr>
      <w:tr>
        <w:trPr>
          <w:trHeight w:val="397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1031011320100435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叉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美路景观木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源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1031011420220902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叉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弘供应链管理（上海）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澄浏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397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103101142022090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弘供应链管理（上海）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澄浏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001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开米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行徐潘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203101142017080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金凤五金塑料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行前曹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0</w:t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1031011520140400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叉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丰远船务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罗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103101142021090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叉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佑鲁贸易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罗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76" w:right="1276" w:gutter="0" w:header="0" w:top="1276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b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07:00Z</dcterms:created>
  <dc:creator>Administrator</dc:creator>
  <dc:description/>
  <dc:language>en-US</dc:language>
  <cp:lastModifiedBy>user</cp:lastModifiedBy>
  <cp:lastPrinted>2023-10-24T16:22:00Z</cp:lastPrinted>
  <dcterms:modified xsi:type="dcterms:W3CDTF">2023-10-24T16:2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