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420" w:hanging="0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嘉定区注销（取消）医疗器械经营企业名单</w:t>
      </w:r>
    </w:p>
    <w:tbl>
      <w:tblPr>
        <w:tblW w:w="14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521"/>
        <w:gridCol w:w="1906"/>
        <w:gridCol w:w="2204"/>
        <w:gridCol w:w="1134"/>
        <w:gridCol w:w="2835"/>
        <w:gridCol w:w="2696"/>
      </w:tblGrid>
      <w:tr>
        <w:trPr>
          <w:trHeight w:val="60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《医疗器械经营许可证》号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《第二类医疗器械经营备案凭证》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经营场所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注销（取消）原因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情形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1/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情形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8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好药师载康药店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沪嘉食药监械经营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016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卢欣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嘉定区嘉行公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8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情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营业执照已注销</w:t>
            </w:r>
          </w:p>
        </w:tc>
      </w:tr>
      <w:tr>
        <w:trPr>
          <w:trHeight w:val="58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曲赫贸易有限公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沪嘉食药监械经营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006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秦际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嘉定区徐行镇澄浏公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情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营业执照已注销</w:t>
            </w:r>
          </w:p>
        </w:tc>
      </w:tr>
      <w:tr>
        <w:trPr>
          <w:trHeight w:val="58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梁丰医疗器械有限公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沪嘉食药监械经营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016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建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胜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情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营业执照已注销</w:t>
            </w:r>
          </w:p>
        </w:tc>
      </w:tr>
      <w:tr>
        <w:trPr>
          <w:trHeight w:val="58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祁语实业有限公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沪嘉食药监械经营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008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爱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澄浏公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情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去向不明，无法联系</w:t>
            </w:r>
          </w:p>
        </w:tc>
      </w:tr>
      <w:tr>
        <w:trPr>
          <w:trHeight w:val="58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联华快客便利有限公司徐行店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沪嘉食药监械经营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70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嘉定区徐行镇澄浏公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情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营业执照已注销</w:t>
            </w:r>
          </w:p>
        </w:tc>
      </w:tr>
      <w:tr>
        <w:trPr>
          <w:trHeight w:val="60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工商超市（集团）有限公司第一六四分店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沪嘉食药监械经营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03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玮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嘉定区曹王镇前曹公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情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营业执照已注销</w:t>
            </w:r>
          </w:p>
        </w:tc>
      </w:tr>
      <w:tr>
        <w:trPr>
          <w:trHeight w:val="60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精琢源商贸有限公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沪嘉食药监械经营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400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蕰北公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5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327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情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营业执照已注销</w:t>
            </w:r>
          </w:p>
        </w:tc>
      </w:tr>
      <w:tr>
        <w:trPr>
          <w:trHeight w:val="60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九浦医疗器械有限公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沪嘉食药监械经营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6005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桂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市嘉定区南翔镇陈翔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情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去向不明，无法联系</w:t>
            </w:r>
          </w:p>
        </w:tc>
      </w:tr>
      <w:tr>
        <w:trPr>
          <w:trHeight w:val="60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医药嘉定翔黄药房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沪嘉食药监械经营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00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邢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翔黄公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-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情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去向不明，无法联系</w:t>
            </w:r>
          </w:p>
        </w:tc>
      </w:tr>
      <w:tr>
        <w:trPr>
          <w:trHeight w:val="60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艾看特商贸有限公司嘉定分公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沪嘉食药监械经营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70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鸿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嘉定区南翔镇宝翔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情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营业执照已注销</w:t>
            </w:r>
          </w:p>
        </w:tc>
      </w:tr>
      <w:tr>
        <w:trPr>
          <w:trHeight w:val="60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好药师德立大药房有限公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沪嘉食药监械经营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960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宝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嘉定区马陆镇希望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情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营业执照已注销</w:t>
            </w:r>
          </w:p>
        </w:tc>
      </w:tr>
      <w:tr>
        <w:trPr>
          <w:trHeight w:val="60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泛佳商贸有限公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沪嘉食药监械经营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7007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孔德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嘉定区封周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5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室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情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营业执照已注销</w:t>
            </w:r>
          </w:p>
        </w:tc>
      </w:tr>
      <w:tr>
        <w:trPr>
          <w:trHeight w:val="60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益丰君航大药房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沪嘉食药监械经营许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960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沪嘉食药监械经营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5004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江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嘉定区马陆镇双单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-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4-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4-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情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营业执照已注销</w:t>
            </w:r>
          </w:p>
        </w:tc>
      </w:tr>
      <w:tr>
        <w:trPr>
          <w:trHeight w:val="60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申彭商贸有限公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沪嘉食药监械经营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6014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许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嘉定区马陆镇白银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9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情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营业执照已注销</w:t>
            </w:r>
          </w:p>
        </w:tc>
      </w:tr>
      <w:tr>
        <w:trPr>
          <w:trHeight w:val="60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福满家便利有限公司天祝路店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沪嘉食药监械经营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770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凌孝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嘉定区天祝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5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室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室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情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营业执照已注销</w:t>
            </w:r>
          </w:p>
        </w:tc>
      </w:tr>
      <w:tr>
        <w:trPr>
          <w:trHeight w:val="60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福满家便利有限公司宝乐路店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沪嘉食药监械经营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770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凌孝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嘉定区马陆镇宝乐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一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3-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室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情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营业执照已注销</w:t>
            </w:r>
          </w:p>
        </w:tc>
      </w:tr>
      <w:tr>
        <w:trPr>
          <w:trHeight w:val="60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群星医疗器械有限公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沪嘉食药监械经营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620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倪锦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嘉定区马陆镇樱花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情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营业执照已注销</w:t>
            </w:r>
          </w:p>
        </w:tc>
      </w:tr>
      <w:tr>
        <w:trPr>
          <w:trHeight w:val="60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比比之家超市（上海）有限公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沪嘉食药监械经营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070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叶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嘉定区嘉定镇白银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8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室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情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去向不明，无法联系</w:t>
            </w:r>
          </w:p>
        </w:tc>
      </w:tr>
      <w:tr>
        <w:trPr>
          <w:trHeight w:val="60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慷慷汇科技有限公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沪嘉食药监械经营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7006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光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嘉定区马陆镇沪宜公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8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室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情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去向不明，无法联系</w:t>
            </w:r>
          </w:p>
        </w:tc>
      </w:tr>
      <w:tr>
        <w:trPr>
          <w:trHeight w:val="60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庄业信息科技有限公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沪嘉食药监械经营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5006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庄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阿克苏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5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5-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情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去向不明，无法联系</w:t>
            </w:r>
          </w:p>
        </w:tc>
      </w:tr>
      <w:tr>
        <w:trPr>
          <w:trHeight w:val="60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升波医疗器械有限公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沪嘉食药监械经营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4003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祥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沙江西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5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室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情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营业执照已注销</w:t>
            </w:r>
          </w:p>
        </w:tc>
      </w:tr>
      <w:tr>
        <w:trPr>
          <w:trHeight w:val="60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哈乐医疗器械有限公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沪嘉食药监械经营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4007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靖远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9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情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营业执照已注销</w:t>
            </w:r>
          </w:p>
        </w:tc>
      </w:tr>
      <w:tr>
        <w:trPr>
          <w:trHeight w:val="60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施柯医疗器械有限公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沪嘉食药监械经营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700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大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嘉定区江桥镇江佳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1-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1-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1-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室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情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营业执照已注销</w:t>
            </w:r>
          </w:p>
        </w:tc>
      </w:tr>
      <w:tr>
        <w:trPr>
          <w:trHeight w:val="60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钧健医疗器械有限公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沪嘉食药监械经营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4005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军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桥镇华江支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4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二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情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营业执照已注销</w:t>
            </w:r>
          </w:p>
        </w:tc>
      </w:tr>
      <w:tr>
        <w:trPr>
          <w:trHeight w:val="60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复美玉燕大药房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沪嘉食药监械经营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6006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小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彭封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室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情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营业执照已注销</w:t>
            </w:r>
          </w:p>
        </w:tc>
      </w:tr>
      <w:tr>
        <w:trPr>
          <w:trHeight w:val="60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子维科技有限公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沪嘉食药监械经营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5024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董庆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思诚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7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3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室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情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营业执照已注销</w:t>
            </w:r>
          </w:p>
        </w:tc>
      </w:tr>
      <w:tr>
        <w:trPr>
          <w:trHeight w:val="60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琪宣科贸有限公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沪嘉食药监械经营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601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解莉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思诚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7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7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7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室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情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营业执照已注销</w:t>
            </w:r>
          </w:p>
        </w:tc>
      </w:tr>
      <w:tr>
        <w:trPr>
          <w:trHeight w:val="60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西雁生物科技有限公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沪嘉食药监械经营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700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嘉定区外冈镇宝钱公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层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情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营业执照已注销</w:t>
            </w:r>
          </w:p>
        </w:tc>
      </w:tr>
      <w:tr>
        <w:trPr>
          <w:trHeight w:val="60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准康科技有限公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沪嘉食药监械经营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6004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海市嘉定区外冈镇宝钱公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室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情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营业执照已注销</w:t>
            </w:r>
          </w:p>
        </w:tc>
      </w:tr>
      <w:tr>
        <w:trPr>
          <w:trHeight w:val="60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生耀医疗器材有限公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沪嘉食药监械经营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800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呼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嘉定区外冈镇沪宜公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66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室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情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营业执照已注销</w:t>
            </w:r>
          </w:p>
        </w:tc>
      </w:tr>
      <w:tr>
        <w:trPr>
          <w:trHeight w:val="60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联华快客便利闸北有限公司外青便利店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沪嘉食药监械经营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6703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翁宇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嘉定区外冈镇外青松公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8-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情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营业执照已注销</w:t>
            </w:r>
          </w:p>
        </w:tc>
      </w:tr>
      <w:tr>
        <w:trPr>
          <w:trHeight w:val="60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联华快客便利有限公司沙霞店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沪嘉食药监械经营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6702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翁宇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嘉定区嘉定镇沙霞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情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营业执照已注销</w:t>
            </w:r>
          </w:p>
        </w:tc>
      </w:tr>
      <w:tr>
        <w:trPr>
          <w:trHeight w:val="60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联华快客便利有限公司金塔店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沪嘉食药监械经营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670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翁宇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嘉定区嘉定镇金沙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情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营业执照已注销</w:t>
            </w:r>
          </w:p>
        </w:tc>
      </w:tr>
      <w:tr>
        <w:trPr>
          <w:trHeight w:val="60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联华快客便利有限公司金沙店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沪嘉食药监械经营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670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翁宇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嘉定区嘉定镇金沙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8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情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营业执照已注销</w:t>
            </w:r>
          </w:p>
        </w:tc>
      </w:tr>
      <w:tr>
        <w:trPr>
          <w:trHeight w:val="60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联华快客便利闸北有限公司嘉春便利店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沪嘉食药监械经营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6703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翁宇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嘉定区嘉定镇塔城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层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情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营业执照已注销</w:t>
            </w:r>
          </w:p>
        </w:tc>
      </w:tr>
      <w:tr>
        <w:trPr>
          <w:trHeight w:val="60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工商超市（集团）有限公司第一九七分店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沪嘉食药监械经营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03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德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嘉定区嘉定镇清河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情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营业执照已注销</w:t>
            </w:r>
          </w:p>
        </w:tc>
      </w:tr>
      <w:tr>
        <w:trPr>
          <w:trHeight w:val="60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复美绿丽大药房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沪嘉食药监械经营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02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志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嘉定区黄渡镇钱家村千秋桥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幢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情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去向不明，无法联系</w:t>
            </w:r>
          </w:p>
        </w:tc>
      </w:tr>
      <w:tr>
        <w:trPr>
          <w:trHeight w:val="60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联华快客便利有限公司嘉宝店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沪嘉食药监械经营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7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翁宇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嘉定区新成路街道嘉罗公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情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营业执照已注销</w:t>
            </w:r>
          </w:p>
        </w:tc>
      </w:tr>
      <w:tr>
        <w:trPr>
          <w:trHeight w:val="60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好药师园大药店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沪嘉食药监械经营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013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伏玉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泰园大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情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营业执照已注销</w:t>
            </w:r>
          </w:p>
        </w:tc>
      </w:tr>
      <w:tr>
        <w:trPr>
          <w:trHeight w:val="60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尚润医疗器械有限公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沪嘉食药监械经营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003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黄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园大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情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营业执照已注销</w:t>
            </w:r>
          </w:p>
        </w:tc>
      </w:tr>
      <w:tr>
        <w:trPr>
          <w:trHeight w:val="60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滋络医疗器械有限公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沪嘉食药监械经营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023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嘉定区安亭镇新源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情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营业执照已注销</w:t>
            </w:r>
          </w:p>
        </w:tc>
      </w:tr>
      <w:tr>
        <w:trPr>
          <w:trHeight w:val="60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睿迅医疗设备有限公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沪嘉食药监械经营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006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园大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情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营业执照已注销</w:t>
            </w:r>
          </w:p>
        </w:tc>
      </w:tr>
      <w:tr>
        <w:trPr>
          <w:trHeight w:val="60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联华快客便利有限公司昌吉店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沪嘉食药监械经营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7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翁宇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嘉定区安亭镇昌吉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情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营业执照已注销</w:t>
            </w:r>
          </w:p>
        </w:tc>
      </w:tr>
      <w:tr>
        <w:trPr>
          <w:trHeight w:val="60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联华快客便利有限公司阜康店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沪嘉食药监械经营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7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翁宇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市嘉定区阜康西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情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营业执照已注销</w:t>
            </w:r>
          </w:p>
        </w:tc>
      </w:tr>
      <w:tr>
        <w:trPr>
          <w:trHeight w:val="60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联华快客经贸有限公司新源路一店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沪嘉食药监械经营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7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翁宇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市嘉定区安亭镇新源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情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营业执照已注销</w:t>
            </w:r>
          </w:p>
        </w:tc>
      </w:tr>
    </w:tbl>
    <w:p>
      <w:pPr>
        <w:pStyle w:val="Normal"/>
        <w:snapToGrid w:val="false"/>
        <w:spacing w:lineRule="auto" w:line="360"/>
        <w:jc w:val="righ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righ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上海市嘉定区市场监督管理局</w:t>
      </w:r>
    </w:p>
    <w:p>
      <w:pPr>
        <w:pStyle w:val="Normal"/>
        <w:snapToGrid w:val="false"/>
        <w:spacing w:lineRule="auto" w:line="360"/>
        <w:jc w:val="right"/>
        <w:rPr>
          <w:color w:val="000000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022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eastAsia="仿宋_GB2312"/>
          <w:color w:val="000000"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ind w:right="420" w:hanging="0"/>
        <w:jc w:val="left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sz w:val="28"/>
          <w:szCs w:val="28"/>
        </w:rPr>
      </w:r>
    </w:p>
    <w:sectPr>
      <w:type w:val="nextPage"/>
      <w:pgSz w:orient="landscape" w:w="16838" w:h="11906"/>
      <w:pgMar w:left="1304" w:right="130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1T08:27:00Z</dcterms:created>
  <dc:creator>李琳</dc:creator>
  <dc:description/>
  <cp:keywords/>
  <dc:language>en-US</dc:language>
  <cp:lastModifiedBy>顾增彦</cp:lastModifiedBy>
  <cp:lastPrinted>2022-07-06T08:56:00Z</cp:lastPrinted>
  <dcterms:modified xsi:type="dcterms:W3CDTF">2022-07-07T08:24:00Z</dcterms:modified>
  <cp:revision>18</cp:revision>
  <dc:subject/>
  <dc:title/>
</cp:coreProperties>
</file>