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嘉定区拟注销（取消）医疗器械经营企业名单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21"/>
        <w:gridCol w:w="1906"/>
        <w:gridCol w:w="2204"/>
        <w:gridCol w:w="1134"/>
        <w:gridCol w:w="2835"/>
        <w:gridCol w:w="2696"/>
      </w:tblGrid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《医疗器械经营许可证》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《第二类医疗器械经营备案凭证》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注销（取消）原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好药师载康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1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欣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嘉行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曲赫贸易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0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际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徐行镇澄浏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梁丰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建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祁语实业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爱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浏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徐行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徐行镇澄浏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商超市（集团）有限公司第一六四分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玮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曹王镇前曹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琢源商贸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蕰北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2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九浦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桂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南翔镇陈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医药嘉定翔黄药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黄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艾看特商贸有限公司嘉定分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7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鸿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南翔镇宝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好药师德立大药房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6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宝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希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泛佳商贸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德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封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益丰君航大药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6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江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双单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-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申彭商贸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福满家便利有限公司天祝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7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孝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天祝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福满家便利有限公司宝乐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7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孝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宝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一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群星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锦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樱花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比之家超市（上海）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7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慷慷汇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马陆镇沪宜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庄业信息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0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克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升波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祥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沙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哈乐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施柯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大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江桥镇江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钧健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军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桥镇华江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二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复美玉燕大药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封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子维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0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庆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琪宣科贸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莉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西雁生物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0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外冈镇宝钱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准康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00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嘉定区外冈镇宝钱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生耀医疗器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外冈镇沪宜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闸北有限公司外青便利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外冈镇外青松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8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沙霞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沙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金塔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金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金沙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金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闸北有限公司嘉春便利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7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定区嘉定镇塔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商超市（集团）有限公司第一九七分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嘉定镇清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复美绿丽大药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黄渡镇钱家村千秋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去向不明，无法联系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嘉宝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新成路街道嘉罗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好药师园大药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玉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泰园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尚润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黄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滋络医疗器械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2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安亭镇新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睿迅医疗设备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昌吉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安亭镇昌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便利有限公司阜康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阜康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华快客经贸有限公司新源路一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沪嘉食药监械经营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7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嘉定区安亭镇新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营业执照已注销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市嘉定区市场监督管理局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27:00Z</dcterms:created>
  <dc:creator>李琳</dc:creator>
  <dc:description/>
  <cp:keywords/>
  <dc:language>en-US</dc:language>
  <cp:lastModifiedBy>顾增彦</cp:lastModifiedBy>
  <cp:lastPrinted>2022-06-02T10:17:00Z</cp:lastPrinted>
  <dcterms:modified xsi:type="dcterms:W3CDTF">2022-06-02T08:04:00Z</dcterms:modified>
  <cp:revision>14</cp:revision>
  <dc:subject/>
  <dc:title/>
</cp:coreProperties>
</file>