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食用农产品监督抽检信息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pacing w:val="-1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本次抽检的食用农产品在嘉定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超市、菜市场零售摊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果店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销售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4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食用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农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水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蔬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水产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畜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禽肉及禽副产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经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均合格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具体详细详见附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87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另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重新公示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日公示的《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月食品安全监督抽检情况通报（一）》）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http://www.jiading.gov.cn/scjg/publicity/zdly/spypaq/rcjdjcqk/10095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中食用农产品信息中序号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的不合格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样品信息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该样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为水产品鳊鱼，恩诺沙星超标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具体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信息详见附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叶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蔬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《食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品安全国家标准食品中农药最大残留限量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(GB 2763-2016)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，对蔬菜中的久效磷、氧乐果、乙酰甲胺磷、杀螟硫磷、甲胺磷、辛硫磷、敌百虫、马拉硫磷、毒死蜱、乐果、二嗪磷、水胺硫磷、克百威、涕灭威、甲萘威、氯菊酯、氯氟氰菊酯、高效氯氟氰菊酯、氯氰菊酯、氰戊菊酯、吡虫啉、啶虫脒、甲霜灵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项农药残留指标进行了检验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其他非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叶类蔬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蔬菜抽检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《食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品安全国家标准食品中农药最大残留限量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(GB 2763-2016)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氯氰菊酯和高效氯氰菊酯、阿维菌素、氧乐果、乐果、敌敌畏、水胺硫磷、灭多威、克百威、甲胺磷、氧乐果、敌敌畏、毒死蜱、甲胺磷 、氧乐果、敌敌畏、灭多威、克百威、水胺硫磷、总砷（以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As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Cr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计）等农药残留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或重金属残留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水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食品安全国家标准食品中农药最大残留限量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(GB 2763-2016)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柠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氧乐果、毒死蜱、甲胺磷、倍硫磷、溴氰菊酯、联苯菊酯；苹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柑橘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氧乐果、溴氰菊酯、氰戊菊酯、倍硫磷、毒死蜱、甲胺磷、百菌清、联苯菊酯；香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氧乐果、倍硫磷、甲胺磷、溴氰菊酯、百菌清、联苯菊酯；葡萄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氧乐果、倍硫磷、溴氰菊酯、腐霉利、甲胺磷、百菌清、敌敌畏；火龙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、凤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氧乐果、甲胺磷、敌敌畏、甲拌磷、氰戊菊酯、水胺硫磷；龙眼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氧乐果、倍硫磷、甲胺磷、溴氰菊酯、百菌清、联苯菊酯。西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氧乐果、敌敌畏、倍硫磷、甲胺磷、百菌清、氰戊菊酯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畜肉及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副产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、整顿办函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检测项目：克伦特罗、沙丁胺醇、莱克多巴胺、特布他林；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呋喃唑酮代谢物、呋喃它酮代谢物、呋喃西林代谢物、呋喃妥因代谢物、氯霉素；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恩诺沙星（以恩诺沙星与环丙沙星之和计）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水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依据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5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和《食品安全国家标准 食品中污染物限量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水产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测孔雀石绿（显色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+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隐色）、恩诺沙星（以恩诺沙星与环丙沙星之和计）、氯霉素、呋喃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代谢物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甲基汞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仅蟹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贝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无机砷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仅蟹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贝类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87"/>
        <w:rPr/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）中规定，恩诺沙星（以恩诺沙星和环丙沙星之和计）可用于牛、羊、猪、兔、禽等食用畜禽及其他动物，在牛、禽和其他动物的肌肉及脂肪中的最高残留限量为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0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μ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在产蛋鸡中禁用（鸡蛋中不得检出）。长期食用恩诺沙星残留超标的食品，对人体健康有一定影响。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1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农产品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监督抽检产不品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3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1"/>
        <w:gridCol w:w="1004"/>
        <w:gridCol w:w="1294"/>
        <w:gridCol w:w="2008"/>
        <w:gridCol w:w="740"/>
        <w:gridCol w:w="740"/>
        <w:gridCol w:w="407"/>
        <w:gridCol w:w="1240"/>
        <w:gridCol w:w="2030"/>
        <w:gridCol w:w="1823"/>
        <w:gridCol w:w="740"/>
      </w:tblGrid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项目‖检测值‖标准值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测机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理措施</w:t>
            </w:r>
          </w:p>
        </w:tc>
      </w:tr>
      <w:tr>
        <w:trPr>
          <w:trHeight w:val="3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称进货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嘉燕水产市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嘉定区嘉安公路</w:t>
            </w:r>
            <w:r>
              <w:rPr>
                <w:sz w:val="18"/>
                <w:szCs w:val="18"/>
              </w:rPr>
              <w:t>3333</w:t>
            </w:r>
            <w:r>
              <w:rPr>
                <w:sz w:val="18"/>
                <w:szCs w:val="18"/>
              </w:rPr>
              <w:t>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欧尚超市有限公司上海嘉定澄浏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澄浏中路</w:t>
            </w:r>
            <w:r>
              <w:rPr>
                <w:sz w:val="18"/>
                <w:szCs w:val="18"/>
              </w:rPr>
              <w:t>30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购进日期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诺沙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环丙沙星</w:t>
            </w:r>
            <w:r>
              <w:rPr>
                <w:sz w:val="18"/>
                <w:szCs w:val="18"/>
              </w:rPr>
              <w:t>||748 μg/kg||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 μg/k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源本食品质量检验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案调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该件样品</w:t>
      </w:r>
      <w:r>
        <w:rPr>
          <w:rFonts w:ascii="宋体;SimSun" w:hAnsi="宋体;SimSun" w:cs="宋体;SimSun"/>
          <w:szCs w:val="21"/>
        </w:rPr>
        <w:t>信息为更正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公示的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食品安全监督抽检情况通报（一）》）（</w:t>
      </w:r>
      <w:r>
        <w:rPr>
          <w:rFonts w:cs="宋体;SimSun" w:ascii="宋体;SimSun" w:hAnsi="宋体;SimSun"/>
          <w:szCs w:val="21"/>
        </w:rPr>
        <w:t>http://www.jiading.gov.cn/scjg/publicity/zdly/spypaq/rcjdjcqk/100957</w:t>
      </w:r>
      <w:r>
        <w:rPr>
          <w:rFonts w:ascii="宋体;SimSun" w:hAnsi="宋体;SimSun" w:cs="宋体;SimSun"/>
          <w:szCs w:val="21"/>
        </w:rPr>
        <w:t>）中食用农产品信息中序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样品信息。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农产品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0"/>
        <w:gridCol w:w="2123"/>
        <w:gridCol w:w="2122"/>
        <w:gridCol w:w="1983"/>
        <w:gridCol w:w="1274"/>
        <w:gridCol w:w="1170"/>
        <w:gridCol w:w="1206"/>
        <w:gridCol w:w="1639"/>
      </w:tblGrid>
      <w:tr>
        <w:trPr>
          <w:tblHeader w:val="true"/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名称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供货商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抽检人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测机构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小刚蔬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小刚蔬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熊茂蔬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熊茂蔬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俊峰蔬菜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北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白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俊峰蔬菜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北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蓬蒿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王广亮蔬菜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北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江桥批发市场经营管理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王广亮蔬菜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泓洲食品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（北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娃娃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白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鸡毛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济洪蔬菜配送中心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静安区延平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1-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上海嘉定商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宝安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嘉定区胜辛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胜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应福生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马陆塘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底层马陆塘街育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称：上海市嘉定区胜辛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胜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应福生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马陆塘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底层马陆塘街育苑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10-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农药研究所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园瑞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嘉松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美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园瑞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嘉松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浙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园瑞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嘉松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江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园瑞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嘉松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甜蜜蜜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秋月冰糖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晶富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澳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洲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泰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龙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茸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湖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一二三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江蜜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辽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一二三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巨峰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南非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一二三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一二三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新西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一二三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爱妃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熙琳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阜康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顶级玉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熙琳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阜康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心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熙琳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阜康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凤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秘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熙琳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阜康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秘鲁桔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陕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熙琳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阜康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太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泰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上海市嘉定区安亭镇星星水果店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昌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砀山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上海市嘉定区安亭镇星星水果店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昌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砀山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浙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上海市嘉定区安亭镇星星水果店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昌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岩蜜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上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上海市嘉定区安亭镇星星水果店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昌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陕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上海市嘉定区安亭镇星星水果店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昌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台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园瑞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嘉松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凤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新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尔乐香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海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四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黄岩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桔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晶红富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台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怡家果业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凤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河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地水晶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陕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地陕西红富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河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华超市嘉定有限公司黄渡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大串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库尔勒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马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美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无籽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越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龙果红大特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泰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南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美旺杂货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苑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单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河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新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东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橘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海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祥涛水果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陕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新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菲律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海南岛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湖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雯雯食品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橘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广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杨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岗新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安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杨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岗新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山东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杨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岗新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浙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杨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岗新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橘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地：四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杨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外青松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岗新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1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酒类产品质量检验中心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供货商：华润万家上海生鲜物流有限公司闵行分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城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鲜大黄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丰渔农业发展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城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丰渔农业发展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乐购生活购物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城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梭子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街道兔林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梅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清河菜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街道兔林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梅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清河菜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菊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温宿路集贸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菊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温宿路集贸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顺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商嬴集贸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沼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顺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商嬴集贸市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李祖财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民丰路交叉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兰塘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闸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李祖财水产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新源路民丰路交叉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兰塘集贸市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墨玉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闸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墨玉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安亭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墨玉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海天下冷冻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翔江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万达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金沙江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地上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格陵兰扁鳕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海天下冷冻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翔江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万达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金沙江西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地上一层至三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海鳕鱼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源本食品质量检验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原县领头羊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巴彦淖尔市五原县工业园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拉特草原羔羊蝎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8/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寅未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松江区新桥镇新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三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羔羊后腿肉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9/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包装商：上海新鲁御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松江区九亭镇沧泾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EYS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饲眼肉牛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5/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加工商：上海慧牛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宝山区共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西兰板腱牛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5/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切商：上海隆钿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闵行区莲花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南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成蹊 澳洲肥牛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7/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包装厂：上海鼎腾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宝山区南大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拿大雪花黑毛牛西冷家庭装牛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8/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乌兰察布市东来顺肉类加工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乌兰察布市集宁区解放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来顺羔羊切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9/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夏边塞风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夏银川市经济技术开发区经天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夏盐池滩羊 羔羊肉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8/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锡林郭勒盟美勒牧业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锡林浩特市经济技术开发区乌珠穆沁街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式小切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式羊排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7/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青莲食品股份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省海盐县元通街道集镇镇北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猪）五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/10/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商：上海盒马网络科技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（上海）自由贸易试验区浦东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E-18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鲜澳洲长期谷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格斯牛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10/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粮肉食（江苏）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台市沿海经济区通海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冰鲜梅花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10/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新天地黑牛集团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省淄博市高青县唐坊镇李凤鸣村、潍高路以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#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黑牛牛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10/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装：上海迪立希富德贸易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闵行区曲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澳洲和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4-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肉眼牛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3/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嘉定工业区世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湘村黑猪大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10/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州华东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后腿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8/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瀛星白山羊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崇明区三星镇永安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明白山羊带皮肋条肉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10/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牧汉食品股份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宝山区南大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盒马网络科技有限公司嘉定第一分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羔羊肉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/8/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副食品质量监督检验站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浦信蔬果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白萝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浦信蔬果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圆茄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浦信蔬果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浦信蔬果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浦信蔬果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葫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开心蔬菜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松江区车墩镇三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联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丰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原野蔬菜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外冈镇恒冠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润万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G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艾妮维农产品专业合作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奉贤区柘林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华润万家超市有限公司南翔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G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徐峰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2-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徐峰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2-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亚华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2-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亚华蔬菜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宝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楼（宝翔集贸市场内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T2-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丫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（红翔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房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真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丫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（红翔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房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刀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桥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承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（红翔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桥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承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银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一层（红翔集贸市场内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心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崇明生态农业科技发展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崇明区堡镇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沪宜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明番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景瑞农业科技发展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南翔大润发商贸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沪宜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尖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艳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金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永翔佳苑集贸市场内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北路批发菜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艳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金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永翔佳苑集贸市场内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桥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阿胖农副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金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永翔佳苑集贸市场内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桥批发市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阿胖农副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金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永翔佳苑集贸市场内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省兰州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艳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005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枣庄市滕州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成彦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0265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临沂市苍山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思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02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青岛市莱西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114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南通市启东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传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10046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刀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苏州市常熟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岗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客户编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0196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省承德市平泉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绿信食用菌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7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省承德市平泉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绿信食用菌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真新街道曹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北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7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香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格瑞产品检测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凌志军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农产品中心批发市场禽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永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嘉定区南翔镇集贸市场（活禽销售点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麻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盐城温氏佳和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盐城市东台市许河镇工业集中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小锐农副产品经营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翔乐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槎山农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黄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立华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常州市金坛区朱林镇金西工业园天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永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樱花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荣创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春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农产品中心批发市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卫东家禽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樱花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荣创集贸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活禽销售点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凌冬红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农产品中心批发市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方泰方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宝安农贸市场）（活禽销售点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草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盐城温氏佳和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盐城市东台市许河镇工业集中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尾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方泰方锦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宝安农贸市场）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鞍山丰盛食品有限公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省鞍山市台安县鞍羊路南侧农产品深加工园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鸿燊食品商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裕丰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（南翔集贸市场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营业房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阖嘉丰盛鲜鸡翅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.10.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测品标检测技术有限公司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排名不分先后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9:00Z</dcterms:created>
  <dc:creator>shfda</dc:creator>
  <dc:description/>
  <cp:keywords/>
  <dc:language>en-US</dc:language>
  <cp:lastModifiedBy>USER</cp:lastModifiedBy>
  <cp:lastPrinted>2018-11-13T16:51:00Z</cp:lastPrinted>
  <dcterms:modified xsi:type="dcterms:W3CDTF">2018-11-22T02:09:00Z</dcterms:modified>
  <cp:revision>83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