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食用农产品监督抽检信息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pacing w:val="-12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本次抽检的食用农产品在嘉定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超市、菜市场零售摊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果店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9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销售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13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食用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农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7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产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中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禽畜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7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经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果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和禽畜肉均合格，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水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不合格，具体信息详见附件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水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7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《食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品安全国家标准食品中农药最大残留限量》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(GB 2763-2016)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《食品安全国家标准 食品中污染物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，其中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乙酰甲胺磷、氧乐果、甲基对硫磷、甲胺磷、毒死蜱、敌敌畏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指标，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乙酰甲胺磷、氧乐果、甲胺磷、毒死蜱、敌敌畏。</w:t>
      </w:r>
    </w:p>
    <w:p>
      <w:pPr>
        <w:pStyle w:val="Normal"/>
        <w:spacing w:lineRule="auto" w:line="360"/>
        <w:ind w:firstLine="539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禽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、整顿办函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[2010]5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，检测项目：恩诺沙星（以恩诺沙星和环丙沙星之和计）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氯霉素。</w:t>
      </w:r>
    </w:p>
    <w:p>
      <w:pPr>
        <w:pStyle w:val="Normal"/>
        <w:spacing w:lineRule="auto" w:line="360"/>
        <w:ind w:firstLine="539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畜肉及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副产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、整顿办函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[2010]5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检测项目：克伦特罗、沙丁胺醇、莱克多巴胺、特布他林；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呋喃唑酮代谢物、呋喃它酮代谢物、呋喃西林代谢物、呋喃妥因代谢物、氯霉素；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恩诺沙星（以恩诺沙星与环丙沙星之和计）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水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6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5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和《食品安全国家标准 食品中污染物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4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水产品检测孔雀石绿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合格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铅，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昂刺鱼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孔雀石绿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且复检不合格；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梭子蟹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和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花蟹镉超标。另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孔雀石绿（显色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+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隐色）、恩诺沙星（以恩诺沙星与环丙沙星之和计）、氯霉素、呋喃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代谢物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甲基汞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仅蟹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贝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无机砷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仅蟹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贝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等指标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河虾检出呋喃西林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鳊鱼恩诺沙星超标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部分不合格项目的小知识：</w:t>
      </w:r>
    </w:p>
    <w:p>
      <w:pPr>
        <w:pStyle w:val="Normal"/>
        <w:spacing w:lineRule="auto" w:line="360"/>
        <w:ind w:firstLine="687"/>
        <w:rPr/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孔雀石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绿属于三苯甲烷类化学物，既是染料，也是杀真菌、杀细菌、杀寄生虫的药物。《动物性食品中兽药最高残留限量》（农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中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孔雀石绿为禁止使用的药物，在动物性食品中不得检出。长期食用检出孔雀石绿的食品可能会危害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体健康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Cd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计）是最常见的重金属元素污染物之一。《食品安全国家标准 食品中污染物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2—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中规定，镉（以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Cd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计）在鲜、冻水产动物的甲壳类中最大限量为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0.5mg/k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水产品中镉（以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Cd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呋喃西林是属于硝基呋喃类广谱抗生素，广泛应用于畜禽及水产养殖业。硝基呋喃类原型药在生物体内代谢迅速，和蛋白质结合而相当稳定，故常利用对其代谢物的检测来反应硝基呋喃类药物的残留状况。《兽药地方标准废止目录》（农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5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）中规定，呋喃西林为禁用兽药，在动物性食品中不得检出。硝基呋喃类药物及其代谢物可引起溶血性贫血、多发性神经炎、眼部损害和急性肝坏死等残疾而对人类健康造成危害，对人体有致癌、致畸胎副作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87"/>
        <w:rPr/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）中规定，恩诺沙星（以恩诺沙星和环丙沙星之和计）可用于牛、羊、猪、兔、禽等食用畜禽及其他动物，在牛、禽和其他动物的肌肉及脂肪中的最高残留限量为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0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μ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/k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在产蛋鸡中禁用（鸡蛋中不得检出）。长期食用恩诺沙星残留超标的食品，对人体健康有一定影响。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附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1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农产品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监督抽检产不品合格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号和所检项目</w:t>
      </w:r>
    </w:p>
    <w:tbl>
      <w:tblPr>
        <w:tblW w:w="13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1"/>
        <w:gridCol w:w="1004"/>
        <w:gridCol w:w="1294"/>
        <w:gridCol w:w="2008"/>
        <w:gridCol w:w="740"/>
        <w:gridCol w:w="740"/>
        <w:gridCol w:w="407"/>
        <w:gridCol w:w="1240"/>
        <w:gridCol w:w="2030"/>
        <w:gridCol w:w="1823"/>
        <w:gridCol w:w="740"/>
      </w:tblGrid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合格项目‖检测值‖标准值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测机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理措施</w:t>
            </w:r>
          </w:p>
        </w:tc>
      </w:tr>
      <w:tr>
        <w:trPr>
          <w:trHeight w:val="34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阳批发市场进货（当事人宣称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恩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嘉定区南翔镇嘉宝民东菜市场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/9/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喃西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9.54μg/kg|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德诺产品检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  <w:tr>
        <w:trPr>
          <w:trHeight w:val="34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货商：光明渔业（经营者宣称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嘉定区马陆镇徐荣伟水产经营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嘉定区马陆镇马陆塘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底层马陆塘街育苑市场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鳊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/9/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934μg/kg||≤100μg/kg|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德诺产品检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燕市场（经营者宣传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世纪联华超市嘉定有限公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城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地下一层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刺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8-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2.47μg/kg|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孔雀石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4.34μg/kg|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食品药品检验检测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检机构：上海市食品药品检验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园菜场个体工商户（王文娟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定区新成路街道迎园菜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10-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‖</w:t>
            </w:r>
            <w:r>
              <w:rPr>
                <w:color w:val="000000"/>
                <w:kern w:val="0"/>
                <w:sz w:val="20"/>
                <w:szCs w:val="20"/>
              </w:rPr>
              <w:t>1.4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‖≤</w:t>
            </w:r>
            <w:r>
              <w:rPr>
                <w:color w:val="000000"/>
                <w:kern w:val="0"/>
                <w:sz w:val="20"/>
                <w:szCs w:val="20"/>
              </w:rPr>
              <w:t>0.5mg/k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食品药品检验检测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园菜场个体工商户（曹仁贵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定区新成路街道迎园菜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10-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‖</w:t>
            </w:r>
            <w:r>
              <w:rPr>
                <w:color w:val="000000"/>
                <w:kern w:val="0"/>
                <w:sz w:val="20"/>
                <w:szCs w:val="20"/>
              </w:rPr>
              <w:t>1.4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‖≤</w:t>
            </w:r>
            <w:r>
              <w:rPr>
                <w:color w:val="000000"/>
                <w:kern w:val="0"/>
                <w:sz w:val="20"/>
                <w:szCs w:val="20"/>
              </w:rPr>
              <w:t>0.5mg/k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食品药品检验检测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迎园菜场个体工商户（曹仁贵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定区新成路街道迎园菜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10-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‖</w:t>
            </w:r>
            <w:r>
              <w:rPr>
                <w:color w:val="000000"/>
                <w:kern w:val="0"/>
                <w:sz w:val="20"/>
                <w:szCs w:val="20"/>
              </w:rPr>
              <w:t>3.9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‖≤</w:t>
            </w:r>
            <w:r>
              <w:rPr>
                <w:color w:val="000000"/>
                <w:kern w:val="0"/>
                <w:sz w:val="20"/>
                <w:szCs w:val="20"/>
              </w:rPr>
              <w:t>0.5mg/k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食品药品检验检测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附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农产品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号和所检项目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0"/>
        <w:gridCol w:w="2123"/>
        <w:gridCol w:w="2122"/>
        <w:gridCol w:w="1983"/>
        <w:gridCol w:w="1274"/>
        <w:gridCol w:w="1170"/>
        <w:gridCol w:w="1206"/>
        <w:gridCol w:w="1639"/>
      </w:tblGrid>
      <w:tr>
        <w:trPr>
          <w:tblHeader w:val="true"/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识生产企业名称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供货商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被抽检人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抽样日期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测机构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徐尚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徐尚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阿宝水产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李晓慧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胜竹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嘉保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嘉燕水产批发市场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珈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胜竹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嘉保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海鲜摊位（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宗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清河菜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（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街道兔林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街道梅园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清河菜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草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（现场未查见供货单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镇晖水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嘉峪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馨富农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市嘉定区安亭镇小滕水产经营部（被抽样人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盼皓水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嘉峪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馨富农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军工路水产市场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炉亮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胜竹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嘉保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龙辉水产行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涛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胜竹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嘉保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江阳水产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文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清河菜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徐尚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（现场未查见供货单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叶陆平水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嘉峪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馨富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门面房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阳批发市场进货（当事人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瑞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嘉宝民东菜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阳批发市场进货（当事人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恩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嘉宝民东菜市场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：宣称江杨北路江杨水产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林云生水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星华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5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杨柳村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宝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：宣称江杨北路江杨水产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长树水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星华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5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杨柳村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：宣称嘉燕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杨柳村农副产品交易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 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 1362170086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伟玲水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吉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绿苑菜市场内开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 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鑫宇水产品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吉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绿苑菜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货商：嘉燕市场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孙文龙水产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马陆塘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底层马陆塘街育苑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货商：胡红洲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明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马陆塘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底层马陆塘街育苑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永春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吉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绿苑菜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嘉燕市场 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黄渡镇超群水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吉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绿苑菜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应商：宣称军工路水产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越祥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杨柳村农副产品交易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货商：江杨市场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明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马陆塘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底层马陆塘街育苑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杨批发市场进货（当事人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坤存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嘉宝民东菜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蛏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金锣哲远食品销售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山区江杨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沃尔玛华东百货有限公司上海江桥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曹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嘉莲华国际商业广场二层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锣后腿瘦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云创科技有限公司虞姬墩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虞姬墩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装冰鲜五花肉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胜竹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佳康猪中盒大排片（大排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巧丽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永靖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左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圣华副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奉贤区奉城镇航塘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沃尔玛华东百货有限公司上海江桥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曹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嘉莲华国际商业广场二层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鲜鸡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泰森食品有限公司（生产商代码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N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南通市海门市海门港新区发展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胜竹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里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新希望六和集团有限公司栖霞冷藏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栖霞市杨础镇十五里后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巧丽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永靖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左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鞍山市九股河食品有限责任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省鞍山市台安县农业高新技术开发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云创科技有限公司虞姬墩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虞姬墩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原禾丰食品加工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省邯郸市临漳县新城工业园朱明大街与招贤路交叉口东北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桂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新建一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徐行农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凤祥实业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阳谷县刘苗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则富贸易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澄浏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丹东耘垦牧业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凤城市刘家河镇刘家河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骞喆实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澄浏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冻鸡翅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阜新六和农牧有限公司食品分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省阜新市太平区水泉镇户部营子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骞喆实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澄浏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和冻鸡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福润肉类加工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徽省阜阳市颍东区向阳街道阜胡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孟美月肉类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新建一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徐行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-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后腿精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定区世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刘世生肉类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新建一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徐行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-2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盐城市东台市沿海经济区海通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骞喆实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徐行镇澄浏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盐城市东台市沿海经济区海通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巴实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双坪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真德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棋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泰森食品有限公司（生产商代码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N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南通市海门市海门港新区发展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菊园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棋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泰森食品有限公司（生产商代码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N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南通市海门市海门港新区发展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万达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金沙江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地上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大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辽丰禽业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丹东凤城市通远堡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臻详超市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靖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淮安苏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淮安市淮安区城东乡（淮安区铁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棋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质带皮五花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菊园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菊园新区棋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装冰鲜五花肉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万达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金沙江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地上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装冰鲜梅花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众品食业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市静海经济开发区（北区）众品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万达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金沙江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地上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鲜腿肉（气调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盐城市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臻详超市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靖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中粮肉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省武汉市江夏区世纪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咏盛超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丰庄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同加国际贸易有限公司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咏盛超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丰庄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牛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州凯佳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青州经济开发区昭德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郁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伊顺祥清真肉类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德州市宁津县大柳镇后魏街北一公里处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郁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牛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沂新程金锣肉制品集团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临沂市兰山区金锣科技园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易初莲花连锁超市有限公司曹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圣农发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浦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建省南平市浦城县南浦街道千里马横山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咏盛超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丰庄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华英农业发展股份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省信阳市潢川县工业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郁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益客食品集团股份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宿迁市宿豫区顺河街道宿豫经济技术开发区太行山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易初莲花连锁超市有限公司曹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莲源物流有限公司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易初莲花连锁超市有限公司曹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边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山市玉山镇顺山冷冻食品经营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山镇古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30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亭家超市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浏翔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山市玉山镇顺山冷冻食品经营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山镇古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30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亭家超市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浏翔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边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新希望六和集团有限公司栖霞冷藏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栖霞市杨础镇十五连后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华亭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浏翔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琵琶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馆陶六和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馆陶县柴堡镇樊堡村南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华亭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浏翔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冻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上海分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亭家超市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浏翔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粮精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家港市锦丰青草巷君豪鲜肉经营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家港市锦丰青草巷农副产品批发市场鲜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益忠百货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嘉唐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后腿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家港市锦丰青草巷君豪鲜肉经营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家港市锦丰青草巷农副产品批发市场鲜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益忠百货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嘉唐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花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西郊国际农产品批发市场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青浦区华徐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西郊国际农产品批发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李军肉类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迎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迎园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家港市锦丰青草巷老於海鲜冷冻批发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家港市青草巷农副产品批发市场海鲜摊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益忠百货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华亭镇嘉唐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大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圣华副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圣华副食品有限公司奉贤区航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川冬副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仓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皋成农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上海嘉定荣平副食品经营部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区外冈镇老沪宜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7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嘉定仓库内（吴兴寺不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开保副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迎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迎园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上海嘉定荣平副食品经营部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区外冈镇老沪宜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7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嘉定仓库内（吴兴寺不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梦平副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迎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迎园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上海真德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六十六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仓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货商：上海五丰上食食品有限公司（经营者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五丰上食食品有限公司嘉定区世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杰鲜肉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仓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皋成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昌双汇食品有限公司江西桑海经济技术开发区阳光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苍生肉类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仓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皋成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牧联电子商务有限公司（进货商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昌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六十六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仓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福照得商贸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宝山区安达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常客乐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德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琵琶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州惠客晨雨食品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常客乐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德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草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华卫集团食品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徽省宣城市宣州区寒亭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友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华卫集团食品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徽省宣城市宣州区寒亭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友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源食品（进货）（当事人宣称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其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嘉定荣平副食品经营部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其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翅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嘉定荣平副食品经营部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睿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嘉定荣平副食品经营部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睿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永辉现代农业发展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大融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9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鸡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永辉现代农业发展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大融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9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鸭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彩食鲜供应链发展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大融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9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澳洲冷鲜牛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榕鲜悦食品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大融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9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瘦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市嘉定区菊园新区良军肉店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荣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市嘉定区菊园新区良军肉店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荣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羊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西郊国际农产品交易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荣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工业区嘉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胜辛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良军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定农副产品批发市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杨正娟牛羊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雨黎食品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新花鲜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封市福生祥食业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贵林鲜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岳弘贸易有限公司（雨润）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闫明鲜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西郊国际农产品交易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邓海霞鲜肉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红星盛业食品股份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常客乐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德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食纯精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古龙进出口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常客乐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德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强英食品昆山总经销商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昆山市古城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天环冷链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伟聪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红明食品经营销售部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昆山市古城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环冷链商贸广场（天环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门面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傅惠仙食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上海岗新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朱桥王鸽有限公司（进货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朱桥王鸽有限公司嘉定工业区旺泾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常客乐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德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鸽子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德诺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甜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巨峰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澳洲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山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甜蜜蜜冬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山水蜜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方红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金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晶富士（大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禧红圣女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糖翠冠梨（大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银火龙果（中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红提（中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佳沛阳光金奇异果王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＃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芙蓉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丰水梨（中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即食牛油果（大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青苹果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小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柠檬（中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西梅（中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人参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蜜桃（大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昌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晶富士（中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（新西兰嘎啦果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爱妃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（嘎啦果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蜜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皖砀贸易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澳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蕉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蜜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蜜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红富士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桔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奶油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玫瑰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澳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冬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贡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乡果品贸易有限公司（诚成水果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姑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水蜜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蜜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蜜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汇黄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（陕西红富士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（黄蕉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（山东红富士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（花牛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冠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冬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脆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橙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于记水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彩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欧尚超市有限公司上海嘉定澄浏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欧尚超市有限公司上海嘉定澄浏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对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欧尚超市有限公司上海嘉定澄浏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欧尚超市有限公司上海嘉定澄浏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欧尚超市有限公司上海嘉定澄浏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蛏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菊园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安亭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秋刀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安亭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虎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安亭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春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安亭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安亭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嘉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嘉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嘉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世纪联华超市嘉定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塔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鲟鳇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塔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塔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塔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塔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鲫鱼（白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蛤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鲫鱼（黑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蟹（公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蟹（母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加州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永辉杨浦超市有限公司宝安公路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8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润万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润万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昂刺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蛤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刀鱼肉（黑鱼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宝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昂刺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蛏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闸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二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）有限公司第六十六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一五三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一五三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工商超市（集团）有限公司第一五三分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周俊满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周俊满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周俊满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周俊满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周俊满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高小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高小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高小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高小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高小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蛏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范日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范日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江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范日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范日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范日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09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王文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王文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江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王文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王文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王文娟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琴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琴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昂刺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琴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琴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琴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琴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江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郭苗苗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水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昂刺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徐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英海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英海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英海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条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英海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剥皮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英海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胡英海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张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剥皮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条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迎园菜场个体工商户（李其美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成平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成平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鳊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成平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桂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成平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鲈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成平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昂刺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成平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彩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彩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彩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彩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彩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新成路街道彩军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排名不分先后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9:00Z</dcterms:created>
  <dc:creator>shfda</dc:creator>
  <dc:description/>
  <cp:keywords/>
  <dc:language>en-US</dc:language>
  <cp:lastModifiedBy>餐饮科</cp:lastModifiedBy>
  <cp:lastPrinted>2018-11-13T10:31:00Z</cp:lastPrinted>
  <dcterms:modified xsi:type="dcterms:W3CDTF">2018-11-13T08:36:00Z</dcterms:modified>
  <cp:revision>80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